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ОДИШЊИ ПЛАН И ПРОГРАМ РАД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Чачак</w:t>
      </w:r>
      <w:r>
        <w:rPr>
          <w:b/>
          <w:sz w:val="28"/>
          <w:szCs w:val="28"/>
          <w:lang w:val="ru-RU"/>
        </w:rPr>
        <w:t>,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RS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 основу члана 17. став 1. алинеја 2. Статута Регионалног центра за професионални развој запослених у образовањ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Чачак, („С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лист општине Чачак“, број 14/2005 и 2/2006 и „С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лист града Чачка“ 11/2008, 17/2012 и 4/2013.), Управни одбор Регионалног центра за професионални развој запослених у образовањ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Чачак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sr-CS"/>
        </w:rPr>
        <w:t>а седници одржаној  0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sr-CS"/>
        </w:rPr>
        <w:t>. децембра 201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е донео је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ГОДИШЊИ ПЛАН И ПРОГРАМ РАДА ЗА 2016. ГОДИНУ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D9D9D9" w:val="clear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    УВОДНЕ НАПОМЕ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 оснивању Регионалног центр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CS"/>
        </w:rPr>
        <w:t>Регионални центар за професионални развој запослених у образовању - Чачак, основан је Одлуком Скупштине општине Чачак бр. 06-87/2005-5-02 од 21. и 24. октобра 200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године, на основу Протокола о сарадњи са Швајцарском агенцијом за обнову и сарадњу - </w:t>
      </w:r>
      <w:r>
        <w:rPr>
          <w:sz w:val="28"/>
          <w:szCs w:val="28"/>
        </w:rPr>
        <w:t>SC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Latn-CS"/>
        </w:rPr>
        <w:t xml:space="preserve">a </w:t>
      </w:r>
      <w:r>
        <w:rPr>
          <w:sz w:val="28"/>
          <w:szCs w:val="28"/>
          <w:lang w:val="sr-CS"/>
        </w:rPr>
        <w:t>процес регистрације је окончан 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априла 200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е.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латност и начин рада Регионалног центра регулисани су Одлуком о оснивању, Статутом Регионалног центра и Правилником о унутрашњој организацији и систематизацији радних мес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2. Делатност Регионалног центра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CS"/>
        </w:rPr>
        <w:t>Одлуком о оснивању Регионалног центра, чланом 7. прописана је делатност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RS"/>
        </w:rPr>
        <w:t>Претежна делатност Центра је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-84.12 - Уређивање делатности субјеката који пружају услуге у образовању и друге друштвене услуге (управљање државним програмима чији је циљ побољшање квалитета живота појединаца у области образовања, управљање истраживањима и развојем у овој области и фондовима намењеним за те сврхе)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Поред претежне делатности Центар обавља и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58.11 - Издавање књига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58.14 - Издавање часописа и периодичних издања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- 58.19 - Остала издавачка делатност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- 59.20 - Снимање и издавање звучних записа и музике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- 62.01 - Рачунарско програмирање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- 62.03 - Управљање рачунарском опремом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- 63.11 - Обрада података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- 85.59 - Остало образовање.“</w:t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jc w:val="both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jc w:val="both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jc w:val="both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3. Структура запослених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43"/>
        <w:gridCol w:w="284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радног мес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ручна спрем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орица Станојевић</w:t>
            </w:r>
            <w:r>
              <w:rPr>
                <w:sz w:val="28"/>
                <w:szCs w:val="28"/>
                <w:lang w:val="sr-Latn-CS"/>
              </w:rPr>
              <w:t>,</w:t>
            </w:r>
            <w:r>
              <w:rPr>
                <w:sz w:val="28"/>
                <w:szCs w:val="28"/>
                <w:lang w:val="sr-RS"/>
              </w:rPr>
              <w:t>спец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 Регионалног центра за професионални развој запослених у образовањ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ецијалиста за менаџмент у образовању-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sr-CS"/>
              </w:rPr>
              <w:t>/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Томислав Паунови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Секретар - правни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авни факултет (дипломирани правник)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Љиљана Војинови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радник у ресурсном центр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 xml:space="preserve">Струковни инжењер електротехнике и рачунарства – специјалиста </w:t>
            </w:r>
            <w:r>
              <w:rPr>
                <w:sz w:val="28"/>
                <w:szCs w:val="28"/>
                <w:lang w:val="sr-RS"/>
              </w:rPr>
              <w:t>електроенергетике</w:t>
            </w:r>
            <w:r>
              <w:rPr>
                <w:sz w:val="28"/>
                <w:szCs w:val="28"/>
                <w:lang w:val="sr-CS"/>
              </w:rPr>
              <w:t xml:space="preserve"> – 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sr-Latn-RS"/>
              </w:rPr>
              <w:t>I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sr-CS"/>
        </w:rPr>
        <w:t>1. Циљна група-корисници услуга Регионалног центр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рисници услуга Регионалног центра су запослени у предшколским установама, основним и средњим школама на територији Моравичког округа. Укупан број потенцијалних корисника је око 2.400 на територији Моравичког округа, од тога 1.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Latn-CS"/>
        </w:rPr>
        <w:t>71</w:t>
      </w:r>
      <w:r>
        <w:rPr>
          <w:sz w:val="28"/>
          <w:szCs w:val="28"/>
          <w:lang w:val="sr-CS"/>
        </w:rPr>
        <w:t xml:space="preserve"> на територији  града Чач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CS"/>
        </w:rPr>
        <w:t xml:space="preserve">Преглед запослених који имају потребу за стручним усавршавањем  у предшколским  установама, основним и средњим школама града Чачка. </w:t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Предшколске установе:</w:t>
      </w:r>
    </w:p>
    <w:p>
      <w:pPr>
        <w:pStyle w:val="Normal"/>
        <w:ind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У „Радост“ – 15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У „Моје детињство“ – 170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RS"/>
        </w:rPr>
        <w:t xml:space="preserve">      </w:t>
      </w:r>
      <w:r>
        <w:rPr>
          <w:sz w:val="28"/>
          <w:szCs w:val="28"/>
          <w:lang w:val="sr-CS"/>
        </w:rPr>
        <w:t xml:space="preserve">Потребу за стручним усавршавањем у предшколским установама на територији града Чачка, има </w:t>
      </w:r>
      <w:r>
        <w:rPr>
          <w:sz w:val="28"/>
          <w:szCs w:val="28"/>
          <w:lang w:val="sr-Latn-CS"/>
        </w:rPr>
        <w:t>329</w:t>
      </w:r>
      <w:r>
        <w:rPr>
          <w:sz w:val="28"/>
          <w:szCs w:val="28"/>
          <w:lang w:val="sr-CS"/>
        </w:rPr>
        <w:t xml:space="preserve"> запослених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CS"/>
        </w:rPr>
        <w:t>Основно образовање</w:t>
      </w:r>
      <w:r>
        <w:rPr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Вук Караџић“ – 6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Танаско Рајић“ – 6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Драгиша Мишовић“ – 5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Милица Павловић“ – 6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Филип Филиповић“ – 3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Ратко Митровић“ – 36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Свети Сава“ – 5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Свети Ђакон Авакум“, Трнава – 1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Татомир Анђелић“ Мрчајевци - 39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Божо Томић“ Пријевор - 18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Владислав Петковић Дис“ Заблаће – 27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Бранислав Петровић“ Слатина – 2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r-CS"/>
        </w:rPr>
        <w:t>ОШ „Ђенерал Марко Ђ. Катанић“ Бресница – 1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Прељина“ – 32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Ш „Степа Степановић“ 1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sr-CS"/>
        </w:rPr>
        <w:t>ОШ „22.децембар“ Трепча    - 1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а за образовање одраслих 11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1.новембар“ – 15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CS"/>
        </w:rPr>
        <w:t>Потребу за стручним усавршавањем у основним школама на подручју града Чачка има 599 запослених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CS"/>
        </w:rPr>
        <w:t>Средње образовање: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имназија</w:t>
      </w:r>
      <w:r>
        <w:rPr>
          <w:sz w:val="28"/>
          <w:szCs w:val="28"/>
          <w:lang w:val="sr-Latn-CS"/>
        </w:rPr>
        <w:t xml:space="preserve"> 7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кономска</w:t>
      </w:r>
      <w:r>
        <w:rPr>
          <w:sz w:val="28"/>
          <w:szCs w:val="28"/>
          <w:lang w:val="sr-Latn-CS"/>
        </w:rPr>
        <w:t xml:space="preserve"> 6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хничка школа</w:t>
      </w:r>
      <w:r>
        <w:rPr>
          <w:sz w:val="28"/>
          <w:szCs w:val="28"/>
          <w:lang w:val="sr-Latn-CS"/>
        </w:rPr>
        <w:t xml:space="preserve"> 7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шинско саобраћајна</w:t>
      </w:r>
      <w:r>
        <w:rPr>
          <w:sz w:val="28"/>
          <w:szCs w:val="28"/>
          <w:lang w:val="sr-Latn-CS"/>
        </w:rPr>
        <w:t xml:space="preserve"> 8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храмбено угоститељска </w:t>
      </w:r>
      <w:r>
        <w:rPr>
          <w:sz w:val="28"/>
          <w:szCs w:val="28"/>
          <w:lang w:val="sr-Latn-CS"/>
        </w:rPr>
        <w:t>5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дицинска </w:t>
      </w:r>
      <w:r>
        <w:rPr>
          <w:sz w:val="28"/>
          <w:szCs w:val="28"/>
          <w:lang w:val="sr-Latn-CS"/>
        </w:rPr>
        <w:t>56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узичка</w:t>
      </w:r>
      <w:r>
        <w:rPr>
          <w:sz w:val="28"/>
          <w:szCs w:val="28"/>
          <w:lang w:val="sr-Latn-CS"/>
        </w:rPr>
        <w:t xml:space="preserve"> 30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CS"/>
        </w:rPr>
        <w:t>Потребу за стручним усавршавање у средњим школама има 436 запослених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           </w:t>
      </w:r>
      <w:r>
        <w:rPr>
          <w:sz w:val="28"/>
          <w:szCs w:val="28"/>
          <w:lang w:val="sr-CS"/>
        </w:rPr>
        <w:t>Поред  васпитача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sr-CS"/>
        </w:rPr>
        <w:t xml:space="preserve"> наставника</w:t>
      </w:r>
      <w:r>
        <w:rPr>
          <w:sz w:val="28"/>
          <w:szCs w:val="28"/>
          <w:lang w:val="sr-RS"/>
        </w:rPr>
        <w:t>, стручних сарадника, секретара и административног особља</w:t>
      </w:r>
      <w:r>
        <w:rPr>
          <w:sz w:val="28"/>
          <w:szCs w:val="28"/>
          <w:lang w:val="sr-CS"/>
        </w:rPr>
        <w:t xml:space="preserve"> Моравичког округа који се усавршавају у РЦ Чачак, центар пружа услуге стручног усавршавања и у другим градовима и местима у Србиј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, односно установама где се за то створе услови. Како је неопходно наћи тржиште и остварити сопствене приходе, морамо изводити  конференције и </w:t>
      </w:r>
      <w:r>
        <w:rPr>
          <w:sz w:val="28"/>
          <w:szCs w:val="28"/>
          <w:lang w:val="sr-Latn-RS"/>
        </w:rPr>
        <w:t xml:space="preserve">конгресе </w:t>
      </w:r>
      <w:r>
        <w:rPr>
          <w:sz w:val="28"/>
          <w:szCs w:val="28"/>
          <w:lang w:val="sr-CS"/>
        </w:rPr>
        <w:t xml:space="preserve"> и ван Чачк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им просветних радника, корисници нашег РЦ су и запослени у другим секторима друштва који такође имају потребу континуираног стручног усавршавања и који промовишу целоживотно учење као основ сталног напретка и проспери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5. Правни основ за функционисање Центра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авни основ за обавезу сталног стручног усавршавања проистиче из Закона о раду који прописује, како обавезу послодавца да запосленом омогући стручно усавршавање, тако и обавезу запосленог да се стручно усавршава (члан 49.). Овај члан одређује и обавезу послодавца у вези са обезбеђивањем средстава за стручно усавршавањ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тврђена је обавеза локалне самоуправе у складу са Законом о основама система образовања и васпитања да финансира стручно усавршавање запослених у образовањ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бласт стручног усавршавања регулише Правилник о сталном стручном усавршавању и стицању звања наставника, васпитача и стручних сарадника. Овај правилник одређује обавезе, услове, програме и начин организовања сталног стручног усавршава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lang w:val="sr-RS" w:eastAsia="sr-Latn-CS"/>
        </w:rPr>
      </w:pPr>
      <w:r>
        <w:rPr>
          <w:rFonts w:eastAsia="Arial"/>
          <w:color w:val="000000"/>
          <w:sz w:val="28"/>
          <w:szCs w:val="28"/>
          <w:lang w:val="sr-RS" w:eastAsia="sr-Latn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val="sr-RS" w:eastAsia="sr-Latn-CS"/>
        </w:rPr>
        <w:t>Октобра 2015. године ступио је на снагу нови Правилник о сталном стручном усавршавању наставника, васпитача и стручних сарадника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8"/>
          <w:szCs w:val="28"/>
          <w:lang w:val="sr-RS" w:eastAsia="sr-Latn-CS"/>
        </w:rPr>
      </w:pPr>
      <w:r>
        <w:rPr>
          <w:rFonts w:eastAsia="Arial"/>
          <w:color w:val="000000"/>
          <w:sz w:val="28"/>
          <w:szCs w:val="28"/>
          <w:lang w:val="sr-RS" w:eastAsia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ходно Правилнику стручног усавршавања дефинисани су циљеви и задаци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6. Циљеви Регионалног цент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иљ Регионалног центра за професионални развој запослених у образовању је да омогући, прати и организује стручно усавршавање запослених у вртићима и школама Моравичког округа  у складу са њиховим потребама, плановима стручног усавршавања, Стратегијом развоја локалне самоуправе, као и Стратегијом развоја образовања на националном нив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снивањем РЦ у Чачку смањени су трошкова стручног усавршавања. Како се бројне едукативне активности организују у Чачку, смањени су трошкови путовања наставника у веће центре, елиминишу се трошкови хотелског смештаја, исхра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дневница</w:t>
      </w:r>
      <w:r>
        <w:rPr>
          <w:sz w:val="28"/>
          <w:szCs w:val="28"/>
          <w:lang w:val="sr-CS"/>
        </w:rPr>
        <w:t xml:space="preserve"> и др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7. Задаци Регионалног цент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гионални центар остварује свој циљ кроз следеће задатк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ти потребе за стручним усавршавањем у регион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акредитоване обуке (семинаре, стручне скупове)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неакредитоване обуке, које доприносе унапређивању наставне теорије и праксе и које улазе у 44 сата стручног усавршавања у Установи као што су ( предавања на различите теме, промоције књига, песнички и књижевни часови, радионице, промоције наставних учила, уџбеника и др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рађује програме семинара и стручних скупова на основу потреба школа и вртића и у сарадњи са саветницима из Школске управе Чача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ормира и одржава базу података о полазницима и програмима који су реализова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днује квалитет програма стручног усавршавања у сарадњи са Заводом за унапређивање образовања и васпитања тако што ће му достављати извештаје о одржаним семинарима и стручним скупови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ује семинаре, професионална окупљања, стручне скупове, презентације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ши промоцију професионалног развој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ључује школе и предшколске установе у пројекте које доприносе како професионалном развоју, тако и опремању шко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вара базу за стручне активе и већа како града Чачка, тако и целог Моравичког округа и повезује их са сличним удружењима у земљи и иностран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везује васпитнообразовне институције у земљи и ствара услове за повезивање и сарадњу са сличнима у иностранству;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color w:val="000000"/>
          <w:sz w:val="28"/>
          <w:szCs w:val="28"/>
          <w:lang w:val="sr-RS" w:eastAsia="sr-Latn-CS"/>
        </w:rPr>
      </w:pPr>
      <w:r>
        <w:rPr>
          <w:rFonts w:eastAsia="Arial"/>
          <w:color w:val="000000"/>
          <w:sz w:val="28"/>
          <w:szCs w:val="28"/>
          <w:lang w:val="sr-Latn-CS" w:eastAsia="sr-Latn-C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  <w:lang w:val="sr-Latn-CS" w:eastAsia="sr-Latn-CS"/>
        </w:rPr>
      </w:pPr>
      <w:r>
        <w:rPr>
          <w:rFonts w:eastAsia="Arial"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D9D9D9" w:val="clear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УСЛОВИ РАДА РЕГИОНАЛНОГ ЦЕНТР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 Регионалног центра се реализује у згради Регионалног центра, ул. Цара Душана бб. у Чачку, посредно. Али, рад Регионалног центра се организује непосредно и ван саме установе. РЦ организује и бројне стручне скупове ван саме зграде, не само у Моравичком округу, већ и у  Београду, Новом Саду, Краљеву, Врњачкој бањи и др., као и другим градовима које траже услуге нашег Центра. На овај начин РЦ Чачак остварује сопствене приход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осторије које поседује Регионални центар су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sr-CS"/>
        </w:rPr>
        <w:t>3 учионице за одржавање семинара (150 учесника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sr-CS"/>
        </w:rPr>
        <w:t>мултимедијална учионица са 20 умрежених рачунар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иблиоте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фетериј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вокреветна соба за смештај реализатора обу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 канцеларије запослени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нцеларија за  реализаторе обук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ав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Библиотека је опремљена стручном и савременом литературом (око 1300 наслова). Стручна литература је намењена запосленима у васпитнообразовним установама како за припремање наставних часова, предавања, тако и за организовање стручних актива, презентација и др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Регионални центар сарађује с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тивима васпитача, наставника, стручних сарадника и директора васпитнообразовних и образовноваспитних устано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нистарствима Владе Републике Србиј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Школском управом у Чач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окалном самоуправом  и службама града Чач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водом за унапређивање образовања и васпитањ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водом за вредновање квалитета образовања и васпитањ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адемијом наука и умет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ентром за промоцију науке Београ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ом „Михаило Пупин“ Београд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има у земљи и иностранств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ама и предшколским установама како са подручја града Чачка, тако и целог Моравичког округ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цијама и агенцијама из области образовањ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овама културе, спорта и умет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ђународним институцијама и амбасада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ете институти у  Београду, Атини и Љубља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цијама, установама и предузећима ван образовног систе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дији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и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владиним организација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ма на територији Моравичког округ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има и удружењима из области културе и умет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им друштвима и удружењи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единц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CS"/>
        </w:rPr>
        <w:t>ПЛАН АКТИВНОС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>Регионални центар за професионални развој запослених у образовању планира реализацију следећих обук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ОБУКЕ ЗАПОСЛЕНИХ У ОБРАЗОВАЊУ / акредитовани и неакредитовани семинари и стручни скупови/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2016. години Регионални центар ће организовати обуке одабиром акредитованих програма из </w:t>
      </w:r>
      <w:r>
        <w:rPr>
          <w:sz w:val="28"/>
          <w:szCs w:val="28"/>
          <w:lang w:val="sr-Latn-CS"/>
        </w:rPr>
        <w:t>K</w:t>
      </w:r>
      <w:r>
        <w:rPr>
          <w:sz w:val="28"/>
          <w:szCs w:val="28"/>
          <w:lang w:val="sr-CS"/>
        </w:rPr>
        <w:t>аталог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стручног усавршавања. Приликом одабира програма руководимо се плановима стручног усавршавања предшколских установа, основних и средњих школа. РЦ Чачак подржава акредитацију</w:t>
      </w:r>
      <w:r>
        <w:rPr>
          <w:sz w:val="28"/>
          <w:szCs w:val="28"/>
          <w:lang w:val="sr-CS"/>
        </w:rPr>
        <w:t xml:space="preserve"> код Завода за унапређивање образовања и васпитања у Београду како семинара, тако и стручних скупова, тј. конференција и конгреса, односно студијских путовањ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се у плановима стручног усавршавања достављених од вртића и школа указује и потреба за организовањем  неакредитованих активности, РЦ Чачак се руководи жељама наставника и исте организује. Организоваће се радионице, предавања, саветовања, књижевне вечери, промоције књига, промоције уџбеника и наставних учила, као  и све друге активности које доприносе остваривању 44 сата стручног усавршавања у Установи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ву исказаних потреба просветних радника организоваћемо обуке из следећих обла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17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иблиотекарство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18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спитни рад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19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руштвене наук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0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дравствено васпитањ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1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тик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2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тематик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3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разовање деце са посебним потребам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4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разовање и васпитање на језицима националних мањин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4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шта питања настав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6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школско васпитање и образовањ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7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родне наук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8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редње стручно образовање (стручни предмети)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29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рпски језик и књижевност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30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ни јези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30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метности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32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прављање, руковођење и норматива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33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ко васпитањ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katalog.zuov.rs/Default.aspx?oblast=34" \l "kompetencije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и које је одобрио Педагошки завод Војводин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ганизација и реализација различитих врста обука подразумева и следеће планиране активно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ивање потреба за одређеним облицима стручног усавршавања запослених  у образовању у Чачку, Горњем Милановцу, Лучанима, Ивањици, Краљеву, Љигу, Тополи и др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ланирање обука и прикупљање и израда списка учесника на основу испитаних потреб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рада и координација временског плана за одржавање семинара или стручног скуп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стр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рада временског плана по школама, штампање детаљног садржаја семинара и плана рад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рада маркетинг плана, као и најава семинара и стручног скуп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ње медија о одржавању обу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и контактирање са реализаторима обу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а материјала за рад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езбеђивање смештаја за предавач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езбеђивање исхране и освежења за учесни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лиза евалуациј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журирање сајта, како најаве, тако и извештаја са фотографијама;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е трошкове организације и извођења стручног усавршавања запослених у образовању са територије града Чачка финансира град Чачак, преношењем средстава Регионалном центру одлуком о буџету. Припадајући износ средстава за сваку установу добија се тако што се укупна средства поделе са бројем запослених у образовању који имају право и обавезу за стручним усавршавање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СТРУЧНО УСАВРШАВАЊЕ НАСТАВНИКА ИЗ СОПСТВЕНИХ ПРИХОДА И  МЕЂУНАРОДНИХ ОРГАНИЗАЦИЈ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Latn-CS"/>
        </w:rPr>
        <w:t>e</w:t>
      </w:r>
      <w:r>
        <w:rPr>
          <w:sz w:val="28"/>
          <w:szCs w:val="28"/>
          <w:lang w:val="sr-RS"/>
        </w:rPr>
        <w:t>гионални центар за професионални развој запослених у образовању у Чачку</w:t>
      </w:r>
      <w:r>
        <w:rPr>
          <w:sz w:val="28"/>
          <w:szCs w:val="28"/>
          <w:lang w:val="sr-CS"/>
        </w:rPr>
        <w:t xml:space="preserve">  планира активности које ће допринети увећању сопствених прохода од којих ће се финансирати стручно усавршавање и професионални развој запослених у образовању. Неке од активности су организовање бројних стручних скупова ван града Чачк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ручно усавршавање запослених у просвети из Горњег Милановца, Лучана и Ивањице, углавном се реализује преко Регионалног центра. На овај начин се остварују сопствени приходи РЦ Чачак, а локалним самоуправама се смањују трошкови, првенствено због цене семинара и скупова.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аживање професионалних компетенција запослених у образовању и њихово стручно усавршавање се остварује и кроз бројне пројекте Регионалног центра, а то су: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вембарски дани просветних радника Моравичког округ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есионална орјентација на прелазу у средњу школу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рк знањ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ја породица – Савет родитеља Чачка, Горњег Милановца, Ивањице и Луча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овне фарме, образовни центри и паркови знања у сеоским и градским школама Моравичког округ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јекат РЦ Чачак и Гете института –Учење немачког језика за наставнике природних наука /математика, биологија,хемија, географија, физика, електротехника, архитектура/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ње за предузетништво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CS"/>
        </w:rPr>
        <w:t>ПРОЈЕКТНЕ АКТИВНО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Web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Циљеви свих пројеката који се реализују у Регионалном центру су:</w:t>
      </w:r>
    </w:p>
    <w:p>
      <w:pPr>
        <w:pStyle w:val="NormalWeb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снаживање просветних радника у усвајању и стицању нових знања како би унапредили наставни процес и постигнућа ученика.</w:t>
      </w:r>
    </w:p>
    <w:p>
      <w:pPr>
        <w:pStyle w:val="NormalWeb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стављање добрих примера образовноваспитне праксе.</w:t>
      </w:r>
    </w:p>
    <w:p>
      <w:pPr>
        <w:pStyle w:val="NormalWeb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радња са родитељима, ученицима и локалном заједницом.</w:t>
      </w:r>
    </w:p>
    <w:p>
      <w:pPr>
        <w:pStyle w:val="NormalWeb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овезивање наставничких удружења и помоћ у раду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ијање и унапређивање потенцијала сеоских и градских школа за стварање амбијенталних учионица, посебно у срединама које се гасе и где се смањује број деце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ијање свести о значају целоживотног учења на тему предузетништв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Web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ци пројеката</w:t>
      </w:r>
    </w:p>
    <w:p>
      <w:pPr>
        <w:pStyle w:val="NormalWeb"/>
        <w:numPr>
          <w:ilvl w:val="1"/>
          <w:numId w:val="8"/>
        </w:numPr>
        <w:spacing w:before="28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дстављање добрих примера образовноваспитне праксе наставних учила како из Машинско-саобраћајне школе из Чачка тако и осталих школа и вртића.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сарадњи са директорима установа и школа, као и струковним удружењима организовати Међународну конференцију у Чачку на тему „Мој најбољи час или активност“. Конференција ће бити организована средином новембра 2016. године и имаће за циљ да окупи најбоље наставне кадрове, најбоље практичаре како из Србије, тако и из следећих земаља: Македоније, Грчке, Турске, Бугарске,Русије, Хрватске, Словеније, Италије, Немачке, Словачке, Пољске, Црне Горе и Босне и Херцеговине.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рганизовање предавања професора методике са наставничких факултета у Србији за просветне раднике МО. 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/>
      </w:pPr>
      <w:r>
        <w:rPr>
          <w:sz w:val="28"/>
          <w:szCs w:val="28"/>
          <w:lang w:val="sr-RS"/>
        </w:rPr>
        <w:t>Расписивање литерарног конкурса поводом 20. новембра – Међународног Дана детета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тварање НАУЧНОГ КУТКА у оквиру Регионалног центра заједно са  Центром за промоцију науке у Београду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тварање Парка знања заједничког пројекта Техничке школе и РЦ. Термин који би могао да буде оптималан за отварање Парка је крај јануара или током фебруара месеца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конгреса на тему предузетништва у фебруару месецу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конференција на различите теме како у Чачку, тако и широм Србије, а сходно потребама просветних радника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арадњи са активима директора и наставника организовати сусрете ученичких парламената у Регионалном центру на различите теме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арадњи са директорима установа и школа организовати предавања и радионице за савете родитеља а у складу са годишњим плановима рада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ти представљање различитих занимања у сарадњи са пословним удружењима града Чачка и Научно технолошким парком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Парку знања организовати бројне активности за ученике и наставнике како из Чачка тако и других градова широм Србије јер је Парк знања: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 школска  лабораторија на отвореном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ту се стичу функционална знањ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RS"/>
        </w:rPr>
        <w:t>-  место за извођење угледних часова коришћењем: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 Едукативне фонтан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Њутновог клатн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Брахистохрон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Аналематског часовник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Соларног  панел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етео станиц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Параболичних звучних огледал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одела кухињске соли, и др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размишљаонице и истраживаонице  за ученике и наставнике;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есто за предавања, рад у групи, размену идеја, организовање фестивала науке, такмичења, одмор и разоноду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догађаја поводом 10. јула дана рођења Николе Тесле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изложбе Француског института посвећену водам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изложбе Италијанског културног центра где ће се представити Образовни центри из Италије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изложбе заједно са Гете институтом у промовисању пројект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ње предавања чланова Академије наука и уметности на тему из психологије, природних наука, историје и астрономиј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sr-RS"/>
        </w:rPr>
        <w:t>Организовање заједничких догађаја са Центром за промоцију науке, а у циљу популаризовања науке у школама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sr-RS"/>
        </w:rPr>
        <w:t>Организовање предавања професора са Техничког факултета у Чачку, Филолошког и Филозофског факултета у Београду, као Медицинског, Машинског и Саобраћајног факултета у Београду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ind w:left="72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узећа и установа града Чачка која су препознала потребу да је нашем граду и нашем образовању неопходан овакав простор.</w:t>
      </w:r>
    </w:p>
    <w:p>
      <w:pPr>
        <w:pStyle w:val="Normal"/>
        <w:ind w:left="72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МОЈА ПОРОДИЦА -  Савет родитеља Чачка, Горњег Милановца, Ивањице и Лучана“ – активније укључивање у рад локалних удружења родитељ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ележавање</w:t>
      </w:r>
      <w:r>
        <w:rPr>
          <w:sz w:val="28"/>
          <w:szCs w:val="28"/>
          <w:lang w:val="sr-RS"/>
        </w:rPr>
        <w:t xml:space="preserve"> 15. маја – Дана породице, РЦ Чачак расписује ликовни и фото конкурс на тему:</w:t>
      </w:r>
    </w:p>
    <w:p>
      <w:pPr>
        <w:pStyle w:val="Normal"/>
        <w:ind w:left="14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4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Сви они станују у моме срцу и мојим мислима“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  <w:lang w:val="sr-RS"/>
        </w:rPr>
        <w:t xml:space="preserve">Међународни Дан породице, </w:t>
      </w:r>
      <w:r>
        <w:rPr>
          <w:sz w:val="28"/>
          <w:szCs w:val="28"/>
          <w:lang w:val="sr-Latn-RS"/>
        </w:rPr>
        <w:t xml:space="preserve"> 15. 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  <w:lang w:val="sr-Latn-RS"/>
        </w:rPr>
        <w:t>aj,</w:t>
      </w:r>
      <w:r>
        <w:rPr>
          <w:sz w:val="28"/>
          <w:szCs w:val="28"/>
          <w:lang w:val="sr-RS"/>
        </w:rPr>
        <w:t xml:space="preserve"> дан који се обележава у целом свету и који је Генерална скупштина Уједињених нација 1993. године прогласила за Дан породице.  Како је породица заједно са школом веома важна у васпитању и образовању деце и формирању личности детета, Регионални центар за професионални развој запослених у образовању у Чачку жели да заједно са васпитнообразовним установама скрене пажњу друштву на значај породице као институције која мора и треба да учи,  у којој се учи и од које се учи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Бројним активностима хоћемо да повратимо поверење у породицу као институцију, да  укажемо на потребу континуиране сарадње школе и породице.</w:t>
      </w:r>
    </w:p>
    <w:p>
      <w:pPr>
        <w:pStyle w:val="Heading5"/>
        <w:numPr>
          <w:ilvl w:val="1"/>
          <w:numId w:val="8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Организовање студијског путовања у Словенију и Италију.</w:t>
      </w:r>
    </w:p>
    <w:p>
      <w:pPr>
        <w:pStyle w:val="Heading5"/>
        <w:numPr>
          <w:ilvl w:val="1"/>
          <w:numId w:val="8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Оснаживање наставника немачког језика и наставника природних наука за учење немачког језика</w:t>
      </w:r>
    </w:p>
    <w:p>
      <w:pPr>
        <w:pStyle w:val="Heading5"/>
        <w:ind w:left="1440" w:hanging="0"/>
        <w:jc w:val="both"/>
        <w:rPr/>
      </w:pPr>
      <w:r>
        <w:rPr>
          <w:rStyle w:val="Usercontent"/>
          <w:b/>
          <w:sz w:val="28"/>
          <w:szCs w:val="28"/>
          <w:lang w:val="sr-RS"/>
        </w:rPr>
        <w:t xml:space="preserve">Носиоци пројекта су Регионални центар за професионални развој запослених у образовању Чачак и </w:t>
      </w:r>
      <w:r>
        <w:rPr>
          <w:rStyle w:val="Usercontent"/>
          <w:b/>
          <w:sz w:val="28"/>
          <w:szCs w:val="28"/>
        </w:rPr>
        <w:t>GOETHE</w:t>
      </w:r>
      <w:r>
        <w:rPr>
          <w:rStyle w:val="Usercontent"/>
          <w:b/>
          <w:sz w:val="28"/>
          <w:szCs w:val="28"/>
          <w:lang w:val="ru-RU"/>
        </w:rPr>
        <w:t xml:space="preserve"> </w:t>
      </w:r>
      <w:r>
        <w:rPr>
          <w:rStyle w:val="Usercontent"/>
          <w:b/>
          <w:sz w:val="28"/>
          <w:szCs w:val="28"/>
        </w:rPr>
        <w:t>INSTITUT</w:t>
      </w:r>
      <w:r>
        <w:rPr>
          <w:rStyle w:val="Usercontent"/>
          <w:b/>
          <w:sz w:val="28"/>
          <w:szCs w:val="28"/>
          <w:lang w:val="sr-RS"/>
        </w:rPr>
        <w:t xml:space="preserve"> Београд.</w:t>
      </w:r>
    </w:p>
    <w:p>
      <w:pPr>
        <w:pStyle w:val="Heading5"/>
        <w:jc w:val="both"/>
        <w:rPr/>
      </w:pPr>
      <w:r>
        <w:rPr>
          <w:rStyle w:val="Usercontent"/>
          <w:b/>
          <w:sz w:val="28"/>
          <w:szCs w:val="28"/>
          <w:lang w:val="sr-RS"/>
        </w:rPr>
        <w:t>Циљ пројекта је:</w:t>
      </w:r>
    </w:p>
    <w:p>
      <w:pPr>
        <w:pStyle w:val="Heading5"/>
        <w:numPr>
          <w:ilvl w:val="0"/>
          <w:numId w:val="9"/>
        </w:numPr>
        <w:spacing w:before="280" w:after="0"/>
        <w:jc w:val="both"/>
        <w:rPr/>
      </w:pPr>
      <w:r>
        <w:rPr>
          <w:rStyle w:val="Usercontent"/>
          <w:b/>
          <w:sz w:val="28"/>
          <w:szCs w:val="28"/>
          <w:lang w:val="sr-RS"/>
        </w:rPr>
        <w:t>Помоћ наставницима и професорима немачког језика Моравичког округа како у раду са ученицима тако и у свом професионалном развоју.</w:t>
      </w:r>
    </w:p>
    <w:p>
      <w:pPr>
        <w:pStyle w:val="Heading5"/>
        <w:numPr>
          <w:ilvl w:val="0"/>
          <w:numId w:val="9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Повезивање природних и друштвених наука на један интегративни начин и учење немачког језика за 18 професора и то из:</w:t>
      </w:r>
    </w:p>
    <w:p>
      <w:pPr>
        <w:pStyle w:val="Heading5"/>
        <w:numPr>
          <w:ilvl w:val="0"/>
          <w:numId w:val="9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Техничке школе у Чачку 8</w:t>
      </w:r>
    </w:p>
    <w:p>
      <w:pPr>
        <w:pStyle w:val="Heading5"/>
        <w:numPr>
          <w:ilvl w:val="0"/>
          <w:numId w:val="9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ОШ „Милица Павловић“ 4</w:t>
      </w:r>
    </w:p>
    <w:p>
      <w:pPr>
        <w:pStyle w:val="Heading5"/>
        <w:numPr>
          <w:ilvl w:val="0"/>
          <w:numId w:val="9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Прехрамбено угоститељска школа 4</w:t>
      </w:r>
    </w:p>
    <w:p>
      <w:pPr>
        <w:pStyle w:val="Heading5"/>
        <w:numPr>
          <w:ilvl w:val="0"/>
          <w:numId w:val="9"/>
        </w:numPr>
        <w:spacing w:before="0" w:after="280"/>
        <w:jc w:val="both"/>
        <w:rPr/>
      </w:pPr>
      <w:r>
        <w:rPr>
          <w:rStyle w:val="Usercontent"/>
          <w:b/>
          <w:sz w:val="28"/>
          <w:szCs w:val="28"/>
          <w:lang w:val="sr-RS"/>
        </w:rPr>
        <w:t>Хоризонтална и вертикална повезаност  наставних предмета- физике, хемије, математике, биологије и географије са немачком језиком.</w:t>
      </w:r>
    </w:p>
    <w:p>
      <w:pPr>
        <w:pStyle w:val="Heading5"/>
        <w:numPr>
          <w:ilvl w:val="0"/>
          <w:numId w:val="9"/>
        </w:numPr>
        <w:spacing w:before="0" w:after="280"/>
        <w:jc w:val="both"/>
        <w:rPr>
          <w:b w:val="false"/>
          <w:b w:val="false"/>
          <w:sz w:val="28"/>
          <w:szCs w:val="28"/>
          <w:lang w:val="sr-RS"/>
        </w:rPr>
      </w:pPr>
      <w:r>
        <w:rPr>
          <w:rStyle w:val="Usercontent"/>
          <w:b/>
          <w:sz w:val="28"/>
          <w:szCs w:val="28"/>
          <w:lang w:val="sr-RS"/>
        </w:rPr>
        <w:t xml:space="preserve">Извођење угледних часова, часова билингвалне наставе коришћењем ресурса РЦ и </w:t>
      </w:r>
      <w:r>
        <w:rPr>
          <w:rStyle w:val="Usercontent"/>
          <w:b/>
          <w:sz w:val="28"/>
          <w:szCs w:val="28"/>
        </w:rPr>
        <w:t>GOETHE</w:t>
      </w:r>
      <w:r>
        <w:rPr>
          <w:rStyle w:val="Usercontent"/>
          <w:b/>
          <w:sz w:val="28"/>
          <w:szCs w:val="28"/>
          <w:lang w:val="ru-RU"/>
        </w:rPr>
        <w:t xml:space="preserve"> </w:t>
      </w:r>
      <w:r>
        <w:rPr>
          <w:rStyle w:val="Usercontent"/>
          <w:b/>
          <w:sz w:val="28"/>
          <w:szCs w:val="28"/>
        </w:rPr>
        <w:t>INSTITUT</w:t>
      </w:r>
      <w:r>
        <w:rPr>
          <w:rStyle w:val="Usercontent"/>
          <w:b/>
          <w:sz w:val="28"/>
          <w:szCs w:val="28"/>
          <w:lang w:val="sr-RS"/>
        </w:rPr>
        <w:t xml:space="preserve"> – а.</w:t>
      </w:r>
    </w:p>
    <w:p>
      <w:pPr>
        <w:pStyle w:val="NormalWeb"/>
        <w:numPr>
          <w:ilvl w:val="1"/>
          <w:numId w:val="8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ормирати образовни центре у срединама где се смањује број деце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ојекат је започет у 2014. години. До сада је урађено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Договор са руководствима градова Чачка, Горњег Милановца, Лучана и Ивањице о потреби реализације истог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Договор са менаџмент тимова васпитнообразовних установа Моравичког округ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Урађени предлози, тј. анекс за допуну Стратегија одрживог развоја локалних самоуправа у области образовања и туризма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Ц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RS"/>
        </w:rPr>
        <w:t>Помоћ у регистрацији проширене делатности у свим установама које желе да формирају образовне фарме и образовне центр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рганизовати радионице са децом типа: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културно историјске баштине крај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музичке,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атематиче,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еколошке,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истраживачк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ткања и веза,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радионица употребних и украсних предмет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фолклор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новинарск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љубитеља природ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шаховск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орјентиринг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RS"/>
        </w:rPr>
        <w:t>- планинарења.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сликања на свили и стаклу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старих занат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археологиј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уметности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народне традиције и многе друге…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Опремати школе неопходном опремом за рад са децом, интерактивне табле, лап топове, телевизоре.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4. Изградити тродимензионалне  наставне објекте  у Парку знањ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Едукативна фонтан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Њутново клатно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Брахистохрон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Аналематски часовник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Соларни панел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етео станиц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Параболична звучна огледал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одел кухињске соли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ДНК, акивни ДНК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Гринични меридијан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Глобус ДИНГ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. Укључивање и повезивање васпитнообразовних, односно образовноваспиних установа са локалном заједницом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Туристичком организацијом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произвођачима хран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ештанима који се баве туризмом и имају смештајне капацитет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мештанима који се баве старим занатим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извиђачким организацијама у крају, удружењима љубитеља природе, птица, животиња, историских знаменитости, ,,,и др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повезивање са спортским удружењима, друштвима, установама културе, уметности и др.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6. Организовати предавања о истакнутим личностима крај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7. Укључивање и повезивање са научно истраживачким центрима и факултетима у земљи и иностранству као и многе друге активности.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БИТИ ЗА УЧЕНИКЕ, ДЕЦУ, СРЕДИНУ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Лабораторија на отвореном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ионица на отвореном, по моделу чувеног педагога Сретена Аџић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еницу су задовољнији, активнији, на чистом ваздуху, могућност коришћења електронских наставних средстава у служби природе.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огућност јефтинијих екскурзија, кампова, школа у природ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огућност оживљавања сел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ришћење природних, научних, културних, историјских потенцијала у функцији наставе и образовног туризм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равак деце у природи, учење уз цвркут птица…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тварање ливаде, шуме, поточића, реке, речице, њиве, воћњака у образовне фарме и учионице…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Едукација локалног становништва.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 многе друге добити које ће допринети како деци, родитељима, средини и целом крају.</w:t>
      </w:r>
    </w:p>
    <w:p>
      <w:pPr>
        <w:pStyle w:val="Normal"/>
        <w:ind w:left="144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моција Центр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моција  Центра ће се одвијати путем следећих планираних активнос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јављивање текстова у локалној и другој штампи и стручним часописим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ја Центра у школама, институцијама и струковним удружењим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рада промотивног материјал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њем изложби, промоција књига, професионалних окупљања и сличних манифестација из области културе и уметности у просторијама Регионалног центра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шћем на конференцијама, стручним скуповим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овним ажурирањем сајта и Фејсбук странице РЦ</w:t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Издавачка делатност Регионалног центра</w:t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Usercontent"/>
          <w:sz w:val="28"/>
          <w:szCs w:val="28"/>
          <w:lang w:val="ru-RU"/>
        </w:rPr>
        <w:t>- објављивање  часописа за педагошку теорију и праксу у јуну месецу формирати базу угледних часова, пре свега електронски</w:t>
      </w:r>
    </w:p>
    <w:p>
      <w:pPr>
        <w:pStyle w:val="Normal"/>
        <w:ind w:left="360" w:hanging="0"/>
        <w:jc w:val="both"/>
        <w:rPr/>
      </w:pPr>
      <w:r>
        <w:rPr>
          <w:rStyle w:val="Usercontent"/>
          <w:sz w:val="28"/>
          <w:szCs w:val="28"/>
          <w:lang w:val="ru-RU"/>
        </w:rPr>
        <w:t>- направити Зборник стручних радова у сарадњи са Техничким факултетом, Агрономским факултетом и Високом школом техничких наука из Чачка</w:t>
      </w:r>
    </w:p>
    <w:p>
      <w:pPr>
        <w:pStyle w:val="Normal"/>
        <w:ind w:left="360" w:hanging="0"/>
        <w:jc w:val="both"/>
        <w:rPr/>
      </w:pPr>
      <w:r>
        <w:rPr>
          <w:rStyle w:val="Usercontent"/>
          <w:sz w:val="28"/>
          <w:szCs w:val="28"/>
          <w:lang w:val="ru-RU"/>
        </w:rPr>
        <w:t>- објавити извештаје о раду Регионалног центра</w:t>
      </w:r>
    </w:p>
    <w:p>
      <w:pPr>
        <w:pStyle w:val="Normal"/>
        <w:ind w:left="360" w:hanging="0"/>
        <w:jc w:val="both"/>
        <w:rPr>
          <w:rStyle w:val="Usercontent"/>
          <w:sz w:val="28"/>
          <w:szCs w:val="28"/>
          <w:lang w:val="ru-RU"/>
        </w:rPr>
      </w:pPr>
      <w:r>
        <w:rPr>
          <w:rStyle w:val="Usercontent"/>
          <w:sz w:val="28"/>
          <w:szCs w:val="28"/>
          <w:lang w:val="ru-RU"/>
        </w:rPr>
        <w:t>- објавити Збирке награђених  песама поводом 15. маја и 20. новембр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Style w:val="Usercontent"/>
          <w:sz w:val="28"/>
          <w:szCs w:val="28"/>
          <w:lang w:val="ru-RU"/>
        </w:rPr>
        <w:t xml:space="preserve">- Објавити активности школа које су у пројекту </w:t>
      </w:r>
      <w:r>
        <w:rPr>
          <w:b/>
          <w:sz w:val="28"/>
          <w:szCs w:val="28"/>
          <w:lang w:val="sr-RS"/>
        </w:rPr>
        <w:t xml:space="preserve">„УЧЕЊЕ ЗА ПРЕДУЗЕТНИШТВО“- РЦ Чачак и </w:t>
      </w:r>
      <w:r>
        <w:rPr>
          <w:b/>
          <w:sz w:val="28"/>
          <w:szCs w:val="28"/>
          <w:lang w:val="sr-Latn-CS"/>
        </w:rPr>
        <w:t>SEECEL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D9D9D9" w:val="clear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ЗАКЉУЧАК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Реализација Годишњег програма рада за 2016. годину зависиће од многих чинилаца, на које Регионални центар не може да утиче, као што су: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) велики проблем реализације активности Регионалног центра у 2016. години је Уредба којом се ограничава број ангажовања лица на основу уговора о ауторском хонорару. То је био велики проблем и за реализацију активности у 2015. години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непостојање објективних могућности да се неки семинари одрже у Регионалном центру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) број присутних на семинарима у односу на број пријављених за исте семинаре што у знатној мери утиче на цену семинар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) континуитет пријављивања за семинаре током целе годин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Регионални центар ће се максимално ангажовати да ове проблеме разреши и то тако што ћ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на основу испитаних потреба запослених у образовању на територији Моравичког округа, као и ван територије Моравичког округа, а у сарадњи са другим Регионалним центрима, локалном заједницом, активима директорима основних и средњих школа, стручним активима, Управним одбором Регионалног центра за професионални развој запослених у образовању - Чачак, Министарством просвете, науке и технолошког развоја, (Школском управом - Чачак), Заводом за унапређивање васпитања и образовања и свим другим компетентним институцијама, иницирати креирање нових програма који ће бити усклађени са исказаним потребама запослених у образовању;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</w:t>
      </w:r>
      <w:r>
        <w:rPr>
          <w:sz w:val="28"/>
          <w:szCs w:val="28"/>
          <w:lang w:val="ru-RU"/>
        </w:rPr>
        <w:t>) ускладити план реализације семинара и свих видова стручног усавршавања са Годишњим плановима стручног усавршавања васпитно образовних установа Моравичког округ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sr-CS"/>
        </w:rPr>
        <w:t>) у сарадњи са Мрежом Регионалних центара  договорити цену хонорара коју ће јединствено понудити ауторима семинар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right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 </w:t>
      </w:r>
      <w:r>
        <w:rPr>
          <w:sz w:val="28"/>
          <w:szCs w:val="28"/>
          <w:lang w:val="sr-Latn-RS"/>
        </w:rPr>
        <w:t xml:space="preserve">                          </w:t>
      </w:r>
      <w:r>
        <w:rPr>
          <w:sz w:val="28"/>
          <w:szCs w:val="28"/>
          <w:lang w:val="sr-CS"/>
        </w:rPr>
        <w:t xml:space="preserve">       Председник Управног одбора</w:t>
      </w:r>
    </w:p>
    <w:p>
      <w:pPr>
        <w:pStyle w:val="Normal"/>
        <w:jc w:val="right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ab/>
        <w:t xml:space="preserve">                                                           </w:t>
      </w:r>
      <w:r>
        <w:rPr>
          <w:sz w:val="28"/>
          <w:szCs w:val="28"/>
          <w:lang w:val="sr-Latn-RS"/>
        </w:rPr>
        <w:t xml:space="preserve">                        </w:t>
      </w:r>
      <w:r>
        <w:rPr>
          <w:sz w:val="28"/>
          <w:szCs w:val="28"/>
          <w:lang w:val="sr-CS"/>
        </w:rPr>
        <w:t xml:space="preserve">            Милован Терзић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5Char">
    <w:name w:val="Naslov 5 Char"/>
    <w:qFormat/>
    <w:rPr>
      <w:b/>
      <w:bCs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lan1">
    <w:name w:val="clan1"/>
    <w:basedOn w:val="Normal"/>
    <w:qFormat/>
    <w:pPr>
      <w:spacing w:before="240" w:after="120"/>
      <w:jc w:val="center"/>
    </w:pPr>
    <w:rPr>
      <w:rFonts w:ascii="Arial" w:hAnsi="Arial" w:cs="Arial"/>
      <w:b/>
      <w:bCs/>
      <w:color w:val="000000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3:00Z</dcterms:created>
  <dc:creator>Pc</dc:creator>
  <dc:description/>
  <dc:language>en-US</dc:language>
  <cp:lastModifiedBy>user</cp:lastModifiedBy>
  <cp:lastPrinted>2014-12-15T09:42:00Z</cp:lastPrinted>
  <dcterms:modified xsi:type="dcterms:W3CDTF">2016-11-23T09:33:00Z</dcterms:modified>
  <cp:revision>2</cp:revision>
  <dc:subject/>
  <dc:title>I     УВОДНЕ НАПОМЕНЕ</dc:title>
</cp:coreProperties>
</file>