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3510"/>
        <w:gridCol w:w="1080"/>
        <w:gridCol w:w="900"/>
        <w:gridCol w:w="73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Ђело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Перунич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Салем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а историје и образовна постигнућ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Вучић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 бољем разумевању 5- Модул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Са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лександра Вучоћ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ијање усменог изражавања у настави енглеског је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дршка тимовима за заштиту деце/ученика од насиље – транспарентно не против наси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Директор РЦ Чачак: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Горица Станојевић, спец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E</w:t>
    </w:r>
    <w:r>
      <w:rPr>
        <w:lang w:val="sr-RS"/>
      </w:rPr>
      <w:t>КОНОМСКА ШКОЛА ЧАЧА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Admin</dc:creator>
  <dc:description/>
  <cp:keywords/>
  <dc:language>en-US</dc:language>
  <cp:lastModifiedBy>user</cp:lastModifiedBy>
  <dcterms:modified xsi:type="dcterms:W3CDTF">2013-07-19T09:27:00Z</dcterms:modified>
  <cp:revision>37</cp:revision>
  <dc:subject/>
  <dc:title/>
</cp:coreProperties>
</file>