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3510"/>
        <w:gridCol w:w="1080"/>
        <w:gridCol w:w="900"/>
        <w:gridCol w:w="7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Је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ица Је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Него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а Шиљ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 Лек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активни приступ учењу истор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Тома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 Поп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мина Ву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Дом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Дуњић Манд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венка Тол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чимо да учи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ка Т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 Срећ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емијски поглед у три дименз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Ди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Бр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Тољ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ункционална писме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 Ле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а Шиљ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Него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ица Је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а историје и образовна постигну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 Ле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а Шиљ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Него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ица Је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а историје и образовна постигну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Јован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шко Шарч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ица Је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Него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а Шиљ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ридори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Бугар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јетлана Ђело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Бош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Рад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 (5)– Модул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јетлана Ђело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дана Тодор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Рад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 Миш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Бугарч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Тома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мина Ву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Како повећати ефикасност и мотивацију за рад и уч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К</w:t>
            </w: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Шаренац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на Нико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над Јерем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фикасно оперативно планирање наставе немачког језика кроз унапређивање компетен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андра Зечев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рена Стеванов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дмила Радмил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Рука у тесту – Инквајери метод у реализацији научних сарджаја од предшколског до средњешколског нив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дмила Рубаков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нежана Тољ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јан Памуч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 Савремена књижевност за де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lang w:val="sr-RS"/>
        </w:rPr>
        <w:t>Директор РЦ Чачак: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</w:t>
        <w:tab/>
        <w:t xml:space="preserve">         Горица Станојевић, спец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sr-RS"/>
      </w:rPr>
    </w:pPr>
    <w:r>
      <w:rPr>
        <w:lang w:val="sr-RS"/>
      </w:rPr>
      <w:t>ГИМНАЗИЈА ЧАЧА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Admin</dc:creator>
  <dc:description/>
  <cp:keywords/>
  <dc:language>en-US</dc:language>
  <cp:lastModifiedBy>user</cp:lastModifiedBy>
  <dcterms:modified xsi:type="dcterms:W3CDTF">2013-07-19T09:29:00Z</dcterms:modified>
  <cp:revision>39</cp:revision>
  <dc:subject/>
  <dc:title/>
</cp:coreProperties>
</file>