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50"/>
        <w:gridCol w:w="3510"/>
        <w:gridCol w:w="1080"/>
        <w:gridCol w:w="900"/>
        <w:gridCol w:w="73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наставника који су присуствовали обу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и презиме наставн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Назив похађаног акредитованог семинара и ск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бо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Укупан број бодова остварених на обу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напређене компетенциј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истина Максим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на Груј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ордана Филип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ош Крнет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ан Гром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 Топал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ица Ћал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тана Дим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на Са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ТРУЧНИ СКУП - Како смањити изостајање са наст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орица Коваче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Хемијски поглед у три дименз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ош Коваче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аћење физичког развоја и развоја моторичких способности ученика у функцији циља и задатака наставе физичког васпит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а Вуле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Аутентично искуство учења, способност учења наше скривено богат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љка Радова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а Голуб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ава Јоз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ица Јова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драг Стева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овица Никол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ан Михајл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Методика реализације сарджаја из информатичких</w:t>
            </w:r>
            <w:r>
              <w:rPr>
                <w:b/>
                <w:sz w:val="28"/>
                <w:szCs w:val="28"/>
                <w:lang w:val="sr-RS"/>
              </w:rPr>
              <w:t xml:space="preserve"> технологија у основном и средњем образовањ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ордана Филип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ош Крнет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јела Некрасов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ица Крајин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а бољем разумевању(1) - Модул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vertAlign w:val="subscript"/>
                <w:lang w:val="sr-RS"/>
              </w:rPr>
            </w:pPr>
            <w:r>
              <w:rPr>
                <w:sz w:val="32"/>
                <w:szCs w:val="32"/>
                <w:vertAlign w:val="subscript"/>
                <w:lang w:val="sr-RS"/>
              </w:rPr>
              <w:t>К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>Директор РЦ Чачак: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</w:t>
        <w:tab/>
        <w:t xml:space="preserve">         Горица Станојевић, спец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sr-RS"/>
      </w:rPr>
    </w:pPr>
    <w:r>
      <w:rPr>
        <w:lang w:val="sr-RS"/>
      </w:rPr>
      <w:t>МАШИНСКО САОБРАЋАЈНА ШКОЛА ЧАЧАК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3:00Z</dcterms:created>
  <dc:creator>Admin</dc:creator>
  <dc:description/>
  <cp:keywords/>
  <dc:language>en-US</dc:language>
  <cp:lastModifiedBy>user</cp:lastModifiedBy>
  <dcterms:modified xsi:type="dcterms:W3CDTF">2013-07-19T07:43:00Z</dcterms:modified>
  <cp:revision>37</cp:revision>
  <dc:subject/>
  <dc:title/>
</cp:coreProperties>
</file>