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3510"/>
        <w:gridCol w:w="1080"/>
        <w:gridCol w:w="900"/>
        <w:gridCol w:w="73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наставника који су присуствовали обу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 наставн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Назив похађаног акредитованог семинара и ск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Укупан број бодова остварених на обу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напређене компетенциј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ња Милош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Обрад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ица Гај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Благој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ливера Ер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Стој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 Радов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ка Ил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ојана Радуловић Пантел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Функционална писме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ња Павл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 бољем разумевању(5) – Модул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Јевт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звијање усменог изражавања у настави енглеског је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на Пај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нежана Јол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ња Перов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Јелена Драмићанин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лександар Радојич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Стој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че Јан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ња Милош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Обрад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ливера Ер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ња Ђок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Броћ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звијање мотивације код ученика за успешније уч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К</w:t>
            </w:r>
            <w:r>
              <w:rPr/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Стој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активни приступ учењу историје-нове методе и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а Марј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нела Сим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ка Миш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чимо да учи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таша Пант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СИМПОЗИЈУМ Сарадња образовне установе и пород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ица Канд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 - Како смањити изостајање са на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РЦ Чачак: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 Горица Станојевић, спец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sr-RS"/>
      </w:rPr>
    </w:pPr>
    <w:r>
      <w:rPr>
        <w:lang w:val="sr-RS"/>
      </w:rPr>
      <w:t>МЕДИЦИНСКА ШКОЛА ЧАЧАК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6:00Z</dcterms:created>
  <dc:creator>Admin</dc:creator>
  <dc:description/>
  <dc:language>en-US</dc:language>
  <cp:lastModifiedBy>user</cp:lastModifiedBy>
  <dcterms:modified xsi:type="dcterms:W3CDTF">2013-07-19T07:21:00Z</dcterms:modified>
  <cp:revision>4</cp:revision>
  <dc:subject/>
  <dc:title/>
</cp:coreProperties>
</file>