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50"/>
        <w:gridCol w:w="3510"/>
        <w:gridCol w:w="1080"/>
        <w:gridCol w:w="900"/>
        <w:gridCol w:w="73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Број наставника који су присуствовали обуц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ме и презиме наставник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sr-RS"/>
              </w:rPr>
              <w:t>Назив похађаног акредитованог семинара и ску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Број бод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sr-RS"/>
              </w:rPr>
              <w:t>Укупан број бодова остварених на обуц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напређене компетенције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илка Никол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Вера Симов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Стручни скуп-КОНФЕРЕНЦИЈА-УНАПРЕЂИВАЊЕ ВАСПИТНООБРАЗОВНОГ РАДА У ОБЛАСТИ ЗАШТИТЕ ЖИВОТНЕ СРЕДИ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Верица Паунов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Хемијски поглед у три димензи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bscript"/>
                <w:lang w:val="sr-RS"/>
              </w:rPr>
            </w:pPr>
            <w:r>
              <w:rPr>
                <w:lang w:val="sr-RS"/>
              </w:rPr>
              <w:t>К</w:t>
            </w:r>
            <w:r>
              <w:rPr>
                <w:vertAlign w:val="subscript"/>
                <w:lang w:val="sr-RS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раган Тодор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илица Рафаилов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Праћење физичког развоја и развоја моторичких способности ученика у функцији циља и задатака наставе физичког васпит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Конгрес физич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илка Никол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СТРУЧНИ СКУП-ОСНАЖИВАЊЕ ЗАПОСЛЕНИХ У ОБРАЗОВАЊУ ЗА СТРУЧНО УСАВРШАВАЊЕ, НАПРЕДОВАЊЕ И СТИЦАЊЕ З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Владимир Вулет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Аутентично искуство учења, способност учења наше скривено богат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анијела Ћирков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Настава историје и образовна постигнућ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bscript"/>
                <w:lang w:val="sr-RS"/>
              </w:rPr>
            </w:pPr>
            <w:r>
              <w:rPr>
                <w:lang w:val="sr-RS"/>
              </w:rPr>
              <w:t>К</w:t>
            </w:r>
            <w:r>
              <w:rPr>
                <w:vertAlign w:val="subscript"/>
                <w:lang w:val="sr-RS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ирјана Глиш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илка Ђур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Јелена Недељк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аташа Прот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Љиљана Плазин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рагана Мијушк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Јелена Ивк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рагана Перендиј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анијела Беше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иа Стефан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аја Прот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нежана Оцокољ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арија Павл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лађана Ил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Кажи правил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bscript"/>
                <w:lang w:val="sr-RS"/>
              </w:rPr>
            </w:pPr>
            <w:r>
              <w:rPr>
                <w:lang w:val="sr-RS"/>
              </w:rPr>
              <w:t>К</w:t>
            </w:r>
            <w:r>
              <w:rPr>
                <w:vertAlign w:val="subscript"/>
                <w:lang w:val="sr-RS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илка Никол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Рука у тесту – Инквајери метод у реализацији научних сарджаја од предшколског до средњешколског ниво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</w:t>
            </w:r>
            <w:r>
              <w:rPr>
                <w:vertAlign w:val="subscript"/>
                <w:lang w:val="sr-RS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Биљана Плазин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Биљана Бој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илија Басар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Водени екосистеми-савремени приступ настави биологије и екологи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анијела Ћирков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Проактивни приступ учењу историје-нове методе и техн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bscript"/>
                <w:lang w:val="sr-RS"/>
              </w:rPr>
            </w:pPr>
            <w:r>
              <w:rPr>
                <w:lang w:val="sr-RS"/>
              </w:rPr>
              <w:t>К</w:t>
            </w:r>
            <w:r>
              <w:rPr>
                <w:vertAlign w:val="subscript"/>
                <w:lang w:val="sr-RS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ирјана Глиш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рагана Перендиј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Јелена Ивк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анијела Беше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Вера Сим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СТРУЧНИ СКУП-СИМПОЗИЈУМ САВРЕМЕНА КЊИЖЕВНОСТ ЗА ДЕЦ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13:00Z</dcterms:created>
  <dc:creator>Admin</dc:creator>
  <dc:description/>
  <cp:keywords/>
  <dc:language>en-US</dc:language>
  <cp:lastModifiedBy>user</cp:lastModifiedBy>
  <dcterms:modified xsi:type="dcterms:W3CDTF">2013-07-15T08:46:00Z</dcterms:modified>
  <cp:revision>29</cp:revision>
  <dc:subject/>
  <dc:title/>
</cp:coreProperties>
</file>