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20"/>
        <w:gridCol w:w="3330"/>
        <w:gridCol w:w="900"/>
        <w:gridCol w:w="900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Ђорђе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ка у тесту – Инквајери метод у реализацији научних садржаја од предшколског до средњешколског ниво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Опарн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ункционална писм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Никол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фикасно оперативно планирање наставе немачког језика кроз унапређивање компетен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Радиш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усменог изражавања у настави енглеског је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ела Симеу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Том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ка Ј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анислав Бок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зрада школског сај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а Пан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емијски поглед у три дименз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Грујана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у функцији циља и задатака наставе физичког васпит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Драмлићанин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Радиш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 бољем разумевању-Модул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Ђорђ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Крупеж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на Трифун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СИМПОЗИЈУМ САВРЕМЕНА КЊИЖЕВНОСТ ЗА ДЕ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дија ћир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Марин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Зимоњ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а Кук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рена Баб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Новк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искалкулија у основној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а Кук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а Јан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нежана Ковач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ра Дукан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ела Петр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Анђел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Ђорђ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рена Баб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чимо да учи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Ђорђ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Дмитр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ндрија Робајац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на Мар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таша Ј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ОСНАЖИВАЊЕ ЗАПОСЛЕНИХ У ОБРАЗОВАЊУ ЗА СТРУЧНО УСАВРШАВАЊЕ, НАПРЕДОВАЊЕ И СТИЦАЊЕ З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ктуелна питања географске наставе и нау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ш Жи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убодраг Стојк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утентично искуство учења, способност учења, наше скривено богат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Анђел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ра Дукан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Лук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Шипет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Марин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Мил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дија Ћир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убица Ву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Сим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на Трифу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на Курћуб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на Мар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И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ободана Сте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убодраг Стој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бразовна постигнућа и интегрисани тематски приступ настави и учењ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на Топал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одени екосистеми – савремени приступ настави биологије и еколог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ра Кук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Том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ет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ела Симеу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енад Поп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Превенција насиља и инклузивно образ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Admin</dc:creator>
  <dc:description/>
  <cp:keywords/>
  <dc:language>en-US</dc:language>
  <cp:lastModifiedBy>user</cp:lastModifiedBy>
  <dcterms:modified xsi:type="dcterms:W3CDTF">2013-07-15T09:56:00Z</dcterms:modified>
  <cp:revision>35</cp:revision>
  <dc:subject/>
  <dc:title/>
</cp:coreProperties>
</file>