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3060"/>
        <w:gridCol w:w="900"/>
        <w:gridCol w:w="1260"/>
        <w:gridCol w:w="9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шко Симеу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етодика реализације садржаја из информатичких технологија у основном и средњем образова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Симеу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Бо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ВРЕМЕНА КЊИЖЕВНОСТ ЗА ДЕ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ка Мић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ункционална писм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ја Катан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Жарко Милић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Бој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ја Катан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-Модул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Трип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Каличан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искалкулија у основној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лаз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чимо да учи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читељски суср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а Лаз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Водени екосистеми-савремени приступ настави биологије и еколог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Са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ридори Срб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а Срн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Вукосављ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Кажи прави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vertAlign w:val="subscript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6:00Z</dcterms:created>
  <dc:creator>Admin</dc:creator>
  <dc:description/>
  <cp:keywords/>
  <dc:language>en-US</dc:language>
  <cp:lastModifiedBy>user</cp:lastModifiedBy>
  <dcterms:modified xsi:type="dcterms:W3CDTF">2013-07-15T09:52:00Z</dcterms:modified>
  <cp:revision>23</cp:revision>
  <dc:subject/>
  <dc:title/>
</cp:coreProperties>
</file>