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2790"/>
        <w:gridCol w:w="990"/>
        <w:gridCol w:w="117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Број наставника који су присуствовали обу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 наставн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Назив похађаног акредитованог семинара и ску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Укупан број бодова остварених на обуц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напређене компетенциј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  <w:r>
              <w:rPr>
                <w:lang w:val="sr-RS"/>
              </w:rPr>
              <w:t>тручни ску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омирка Жив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асминка Леше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ијање усменог изражавања у настави енглеског је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асминка Леш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омирка Живк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 бољем разумевању-Модул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дежда Аврам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активни приступ учењу историје-нове методе и техн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Учитељски сусре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дежда Аврам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става историје и образовна постигнућ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vertAlign w:val="subscript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Рубак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Водени екосистеми- савремени приступ настави биологије и екологиј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4:00Z</dcterms:created>
  <dc:creator>Admin</dc:creator>
  <dc:description/>
  <cp:keywords/>
  <dc:language>en-US</dc:language>
  <cp:lastModifiedBy>user</cp:lastModifiedBy>
  <dcterms:modified xsi:type="dcterms:W3CDTF">2013-07-15T10:26:00Z</dcterms:modified>
  <cp:revision>12</cp:revision>
  <dc:subject/>
  <dc:title/>
</cp:coreProperties>
</file>