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20"/>
        <w:gridCol w:w="2970"/>
        <w:gridCol w:w="1170"/>
        <w:gridCol w:w="990"/>
        <w:gridCol w:w="100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sr-RS"/>
              </w:rPr>
              <w:t>Број наставника који су присуствовали обуц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ме и презиме наставн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sr-RS"/>
              </w:rPr>
              <w:t>Назив похађаног акредитованог семинара и скуп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Број бодо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sr-RS"/>
              </w:rPr>
              <w:t>Укупан број бодова остварених на обуц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Унапређене компетенциј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. Лука Војин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. Жарко Попадић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тодика реализације сарджаја из информатичких</w:t>
            </w:r>
            <w:r>
              <w:rPr>
                <w:b/>
                <w:sz w:val="28"/>
                <w:szCs w:val="28"/>
                <w:lang w:val="sr-RS"/>
              </w:rPr>
              <w:t xml:space="preserve"> технологија у основном и средњем образовањ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арија Јович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ветлана Гостиљац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ада Нович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СТРУЧНИ СКУП-СИМПОЗИЈУМ САВРЕМЕНА КЊИЖЕВНОСТ ЗА ДЕЦ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арија Бубало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аница Топаловић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Ефикасно оперативно планирање наставе немачког језика кроз унепређивање компетенција наставн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Зорица Трифун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ушица Дуканац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Гордана Стојк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Весна Миладин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ирјана Чанчаре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Јасна Кнеже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Весна Дишић Велич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вана Мић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лавица Живк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Зорица Радул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ирјана МИладин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ветлана Јефт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Горан Ивк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Татјана Брад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Верица Стој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ван Јањ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раган Ћојбаш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раган Митр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илена Шел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лавица Павл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ветлана Гостиљац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ирјана Јоваше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ушица Топал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ветлана Лал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Бисерка Поп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Весна Ћир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Лука Војин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Радоман Фат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Валентина Јокс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нежана Биг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Љубинка Војиновић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sr-RS"/>
              </w:rPr>
              <w:t>Инклузија по мери дет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Јелица Шеварл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Весна Јован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илан Вучиће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.Јел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иодраг Радован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арија Бубало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аријана Кнеже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атарина Никит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Надица Недељковић Акс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Наташа Паун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Тања Пешић Матије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ветлана Радуловић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Како повећати ефикасност и мотивацију за рад и учење-Рационално емоционални присту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2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bscript"/>
                <w:lang w:val="sr-RS"/>
              </w:rPr>
            </w:pPr>
            <w:r>
              <w:rPr>
                <w:lang w:val="sr-RS"/>
              </w:rPr>
              <w:t>К</w:t>
            </w:r>
            <w:r>
              <w:rPr>
                <w:vertAlign w:val="subscript"/>
                <w:lang w:val="sr-RS"/>
              </w:rPr>
              <w:t>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Праћење физичког развоја и развоја моторичких способности ученика у функцији циља и задатака наставе физичког васпитањ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Проактивни приступ учењу историје-нове методе и техник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Учитељски сусрети 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ирјана Миладин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ветлана Гостиљац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ирјана Гемаљевић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Кажи правил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1</w:t>
            </w:r>
          </w:p>
        </w:tc>
      </w:tr>
      <w:tr>
        <w:trPr>
          <w:trHeight w:val="251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Горан Ивковић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Рука у тесту – Инквајери метод у реализацији научних садржаја од предшколског до средњешколског ниво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</w:t>
            </w:r>
            <w:r>
              <w:rPr>
                <w:vertAlign w:val="subscript"/>
                <w:lang w:val="sr-RS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ирјана Кнежевић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Коридори Србиј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bscript"/>
                <w:lang w:val="sr-RS"/>
              </w:rPr>
            </w:pPr>
            <w:r>
              <w:rPr>
                <w:lang w:val="sr-RS"/>
              </w:rPr>
              <w:t>К</w:t>
            </w:r>
            <w:r>
              <w:rPr>
                <w:vertAlign w:val="subscript"/>
                <w:lang w:val="sr-RS"/>
              </w:rPr>
              <w:t>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Миодраг Радован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Катарина Никит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Светлана Радул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Зорица Радул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Наташа Паун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Љубинка Војин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Горан Ивк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Татјана Брад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Јелица Шеварл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Душица Топал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Иван Вукајлов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Весна Дишић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b/>
                <w:sz w:val="28"/>
                <w:szCs w:val="28"/>
                <w:lang w:val="sr-RS"/>
              </w:rPr>
              <w:t>СТРУЧНИ СКУП-Превенција насиља и инклузивно образовањ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38:00Z</dcterms:created>
  <dc:creator>Admin</dc:creator>
  <dc:description/>
  <cp:keywords/>
  <dc:language>en-US</dc:language>
  <cp:lastModifiedBy>user</cp:lastModifiedBy>
  <dcterms:modified xsi:type="dcterms:W3CDTF">2013-07-15T10:22:00Z</dcterms:modified>
  <cp:revision>18</cp:revision>
  <dc:subject/>
  <dc:title/>
</cp:coreProperties>
</file>