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3487"/>
        <w:gridCol w:w="900"/>
        <w:gridCol w:w="990"/>
        <w:gridCol w:w="1008"/>
      </w:tblGrid>
      <w:tr>
        <w:trPr>
          <w:trHeight w:val="2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Број наставника који су присуствовали обуц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 наставни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Назив похађаног акредитованог семинара и ск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Укупан број бодова остварених на обуц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напређене компетенциј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Стој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дана Глиш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а Јоксим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 Цвет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жи прави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а Јовашев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ијање усменог изражавања у настави енглеског је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тарина Јевт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ђана Савић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Функционална писме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ар Стан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ћење физичког развоја и развоја моторичких способности ученика у функцији циља и задатака наставе физичког васпит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ица Грб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Хемијски поглед у три дименз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аменка Бојов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става историје и образовна постигнућ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Јерем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Славков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СИМПОЗИЈУМ САВРЕМЕНА КЊИЖЕВНОСТ ЗА ДЕ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vertAlign w:val="subscript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Урошев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ОСНАЖИВАЊЕ ЗАПОСЛЕНИХ У ОБРАЗОВАЊУ ЗА СТРУЧНО УСАВРШАВАЊЕ, НАПРЕДОВАЊЕ И СТИЦАЊЕ З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ДИРЕКТОР РЦ</w:t>
      </w:r>
    </w:p>
    <w:p>
      <w:pPr>
        <w:pStyle w:val="Normal"/>
        <w:rPr>
          <w:lang w:val="sr-RS"/>
        </w:rPr>
      </w:pPr>
      <w:r>
        <w:rPr>
          <w:lang w:val="sr-RS"/>
        </w:rPr>
        <w:t>ГОРИЦА СТАНОЈЕВИЋ,спец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</w:t>
    </w:r>
    <w:r>
      <w:rPr>
        <w:lang w:val="sr-RS"/>
      </w:rPr>
      <w:t>Ш ТРЕПЧ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24:00Z</dcterms:created>
  <dc:creator>Admin</dc:creator>
  <dc:description/>
  <cp:keywords/>
  <dc:language>en-US</dc:language>
  <cp:lastModifiedBy>user</cp:lastModifiedBy>
  <cp:lastPrinted>2013-07-09T11:49:00Z</cp:lastPrinted>
  <dcterms:modified xsi:type="dcterms:W3CDTF">2013-07-09T09:49:00Z</dcterms:modified>
  <cp:revision>19</cp:revision>
  <dc:subject/>
  <dc:title/>
</cp:coreProperties>
</file>