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00"/>
        <w:gridCol w:w="2740"/>
        <w:gridCol w:w="900"/>
        <w:gridCol w:w="1170"/>
        <w:gridCol w:w="118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наставника који су присуствовали обуц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Име и презиме наставни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похађаног акредитованог семинара и ску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бод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купан број бодова остварених на обуц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напређене компетенциј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орица Обрад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ушица Икон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ко Икони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Методика реализације садржаја из информатичких технологија у основном и средњем образовањ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Цмиља Чубрил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нежана Вули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Ефикасно оперативно планирање наставе немачког језика кроз унапређивање компетен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ја Вучељ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ан Алекс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ијела Пештера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азвијање усменог изражавања у настави енглеског је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танојка Батрићеви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Хемијски поглед у три дименз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ца Сав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онезија Ћир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аћење физичког развоја и развоја моторичких способности ученика у функцији циља и задатака наставе физичког васпит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ордана Средовић Трпески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ја Вучељ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ан Алекс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на Ер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ијела Пештера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а бољем разумевању-Модул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лександар Роси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Проактивни приступ учењу историје-нове методе и тех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рена Чолови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Аутентично искуство учења, способност учења-наше скривено богатсз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а Каличанин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лександар Роси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Настава историје и образовна постигнућ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асминка Марић Глишови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ажи правил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ијела Пештерац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а Гаврил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ца Сав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асна Барал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ушица Ћурчи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ТРУЧНИ СКУП-Превенција насиља и инклузивно образов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на Спасој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Манд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ушица Ћурч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СТРУЧНИ СКУП-СИМПОЗИЈУМ САВРЕМЕНА КЊИЖЕВНОСТ ЗА ДЕ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612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612" w:leader="none"/>
        </w:tabs>
        <w:rPr>
          <w:lang w:val="sr-RS"/>
        </w:rPr>
      </w:pPr>
      <w:r>
        <w:rPr>
          <w:lang w:val="sr-RS"/>
        </w:rPr>
        <w:tab/>
        <w:tab/>
        <w:t>ДИРЕКТОР РЦ</w:t>
      </w:r>
    </w:p>
    <w:p>
      <w:pPr>
        <w:pStyle w:val="Normal"/>
        <w:tabs>
          <w:tab w:val="clear" w:pos="720"/>
          <w:tab w:val="left" w:pos="6612" w:leader="none"/>
        </w:tabs>
        <w:rPr>
          <w:lang w:val="sr-RS"/>
        </w:rPr>
      </w:pPr>
      <w:r>
        <w:rPr>
          <w:lang w:val="sr-RS"/>
        </w:rPr>
        <w:tab/>
        <w:t>Горица Станојевић,спец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sr-RS"/>
      </w:rPr>
    </w:pPr>
    <w:r>
      <w:rPr>
        <w:lang w:val="sr-RS"/>
      </w:rPr>
      <w:t>ОШ „ВУК КАРАЏИЋ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9:00Z</dcterms:created>
  <dc:creator>Admin</dc:creator>
  <dc:description/>
  <cp:keywords/>
  <dc:language>en-US</dc:language>
  <cp:lastModifiedBy>user</cp:lastModifiedBy>
  <cp:lastPrinted>2013-07-09T11:47:00Z</cp:lastPrinted>
  <dcterms:modified xsi:type="dcterms:W3CDTF">2013-07-09T09:47:00Z</dcterms:modified>
  <cp:revision>35</cp:revision>
  <dc:subject/>
  <dc:title/>
</cp:coreProperties>
</file>