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3487"/>
        <w:gridCol w:w="1080"/>
        <w:gridCol w:w="990"/>
        <w:gridCol w:w="8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Број наставника који су присуствовали обуц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 наставни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Назив похађаног акредитованог семинара и ск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Укупан број бодова остварених на обуц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напређене компетенциј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Ружич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усија Симонов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ијање усменог изражавања у настави енглеског је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ђан Јов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ћење физичког развоја и развоја моторичких способности ученика и функцији циља и задатака наставе физичког васпит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Дишић Велич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нежана Ћериман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на Ракоч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ко повећати мотивацију за рад и учење-рационално емоционални прист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еоргина Драг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стина Никитов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Ефикасно оперативно планирање наставе немачког језика кроз унапређивање компетен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bookmarkStart w:id="0" w:name="_1435388591"/>
            <w:bookmarkEnd w:id="0"/>
            <w:r>
              <w:rPr/>
              <w:object w:dxaOrig="9586" w:dyaOrig="12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9.3pt;height:635.4pt" filled="f" o:ole="">
                  <v:imagedata r:id="rId3" o:title=""/>
                </v:shape>
                <o:OLEObject Type="Embed" ProgID="Word.Document.12" ShapeID="ole_rId2" DrawAspect="Content" ObjectID="_2063931981" r:id="rId2"/>
              </w:object>
            </w:r>
            <w:r>
              <w:rPr>
                <w:lang w:val="sr-R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Чо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Ружич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усија Симонов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 бољем разумевању -5-Модул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нежана Ћерима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Водени екосистеми-савремени приступ настави биологије и еколог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ијан Пау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ош Стој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искалкулија у основној ш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ица Ђаков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СИМПОЗИЈУМ САВРЕМЕНА КЊИЖЕВНОСТ ЗА ДЕ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ко Божови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ОСНАЖИВАЊЕ ЗАПОСЛЕНИХ У ОБРАЗОВАЊУ ЗА СТРУЧНО УСАВРШАВАЊЕ, НАПРЕДОВАЊЕ И СТИЦАЊЕ З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ДИРЕКТОР РЦ</w:t>
      </w:r>
    </w:p>
    <w:p>
      <w:pPr>
        <w:pStyle w:val="Normal"/>
        <w:spacing w:before="0" w:after="200"/>
        <w:ind w:left="5040" w:firstLine="720"/>
        <w:rPr>
          <w:lang w:val="sr-RS"/>
        </w:rPr>
      </w:pPr>
      <w:r>
        <w:rPr>
          <w:lang w:val="sr-RS"/>
        </w:rPr>
        <w:t>ГОРИЦА СТАНОЈЕВИЋ,спец.</w:t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sr-RS"/>
      </w:rPr>
    </w:pPr>
    <w:r>
      <w:rPr>
        <w:lang w:val="sr-RS"/>
      </w:rPr>
      <w:t>ОШ „ВЛАДИСЛАВ ПЕТКОВИЋ ДИС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40:00Z</dcterms:created>
  <dc:creator>Admin</dc:creator>
  <dc:description/>
  <cp:keywords/>
  <dc:language>en-US</dc:language>
  <cp:lastModifiedBy>user</cp:lastModifiedBy>
  <cp:lastPrinted>2013-07-09T11:53:00Z</cp:lastPrinted>
  <dcterms:modified xsi:type="dcterms:W3CDTF">2013-07-15T10:47:00Z</dcterms:modified>
  <cp:revision>26</cp:revision>
  <dc:subject/>
  <dc:title/>
</cp:coreProperties>
</file>