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гледној активнос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Угледни часови српског језика – размена искустава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егионалном центру за професионални развој запослених у образовању Чачак 23. новембра одржана је угледна активнос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Угледни часови српског језика – размена искустава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Организаторке и иницијаторке ове активности биле су Наташа Турунташ запослена у ОШ „Танаско Рајић“ и Сања Перовановић запослена у Медицинској школи Чачак, обе професори српског језика. Идеја је представљена на састанку Подружнице 26. октобра 2016. годи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отивација за организовање ове активности била је у чињеници да постоји велики број настав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RS"/>
        </w:rPr>
        <w:t>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пског језика чланова Подружнице који иновацијама у настави кроз тзв. угледне часове унапређују наставу и пружају подршку развоју личности ученика. Полазећи од тога да је непосредни рад у пракси најбољи извор знања и вештина и најефикаснији облик усавршавања који наставници једни другима могу дати, организаторке су се одлучиле за организовање ове активности на нивоу Моравичког округа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акле су да је превасходна добит овог сусрета размена иску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јбољи</w:t>
      </w:r>
      <w:r>
        <w:rPr>
          <w:rFonts w:cs="Times New Roman" w:ascii="Times New Roman" w:hAnsi="Times New Roman"/>
          <w:sz w:val="24"/>
          <w:szCs w:val="24"/>
          <w:lang w:val="sr-RS"/>
        </w:rPr>
        <w:t>м примерима из наставне праксе и стављање акцента на наставу као суштину пози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ке су израдиле агенду активности и проследиле је стручним већима, обавестиле чланове Подружнице о детаљима организације (пријава, форма, презентација, термини, потврде о усавршавању...). Обезбеђена је подршка Школске управе Чачак и Регионалног центра за професионални развој запослених у образовању Чачак. На активност су биле позване и присуствовале су, у смислу подршке развоју компетенција наставника српског језика и књижевности, просветни саветник Данијела Ковачевић Микић и самостални педагошки саветници Марина Павловић и Катарина Дуњић Мандић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о је била прва угледна активност у којој је са приказом часа учествовало десет професора српског језика и књижевности и један дипломирани архитекта, а због већег интересовања договорена је још једна реализација активности у другом полугодишту. Присуствовало је 26 наставника српског језика и књижевности, 1 наставник разредне наставе и 1 наставник архитектонске групе предмета из 16 школа Моравичког округ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еви угледне актив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ена искустава кроз представљање угледних часова из праксе професора српско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ивање наставе српског језика свих учес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ршка професионалном развоју наставника српског јези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изање нивоа мотивације ученика за наставне и  ваннаставне активности везане за српрски јези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облика стручног усавршавања на нивоу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гледне активности „Угледни часови српског језика – размена искустав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:00-19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одошлица и отварање угледн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рограмом и циљевима рада</w:t>
            </w:r>
          </w:p>
          <w:p>
            <w:pPr>
              <w:pStyle w:val="Pasussalisto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ња Перовановић и Наташа Турунташ, иницијатори и организатори угледне активности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5-19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угледној активности – реч просветног саветни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ијела Ковачевић Микић, просветни саветник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:10 – 2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Александра Мишић, Гимназија Чачак:  „Просветитељство, одлике, значај, одјеци“, обрада методске јединице у другом разред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Сања Перовановић, Медицинска школа Чачак: Одлике лирске поезије, обрада и обнављање градива у средњој шко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Наташа Турунташ, ОШ „Танаско Рајић“: „Мотивационо писмо и спикерске вештине“, новинарска секциј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Мица Костић, Медицинска школа Чачак: „Проклета авлија“ Ива Андрића, обрада наставне јединице у четвртом разред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Чедомир Сандић, ОШ „Горачићи“: „Пасивне реченице“, обрада, 7. Разр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Марина Сретеновић и Светлана Џида, Техничка школа Чачак:: „Уметност старог века“, корелација са архитекту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Софија Милићевић Крупеж, ОШ „Танаско Рајић“: „Светски дан књиге“, угледни час Библиоте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Тања Ђорђевић, ОШ „Милица Павловић“: „Међу својима, В. П. Дис“, 7. разр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 Дејан Славковић, ОШ „22. Децембар“: „Српски писци и сликари“, корелација са ликовном култур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 Милена Лисица, ОШ „Таковски устанак“: „Портрет“, додатна настава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:50 – 21: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иј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сви учесници 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: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развоју компетенција наставника српског језика и ефекти на уче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 угла стручних сарадника, психолога, самосталних педагошких савет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Павл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Дуњић Мандић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излагања и приказа угледних часова отворена је дискусија у којој су чланови активно учествовали истакавши сврисходност стручне размене, фокусирање на питања непосредне наставе, иновације и стваралачке методе и добит од оваквих часова за ученике и за професионални развој настав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браћању присутн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светни савет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ијела Ковачевић Микић, професор српског језика и књижевности, истакла је значај ове активности за стручно усавршавање наставника српског језика кроз размену искустава и да је овом активношћу Подружница авангардна у односу на друга стручна удружења похваливши при томе ангажованост професора српског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мостални педагошки савет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тручни сарадник- психолог у средњој школи Катарина Дуњић Мандић нагласила је врло јасан допринос приказаних часова развоју међупредметних компетенција код ученика и да овакав вид окупљања доприноси даљем развоју компетенција наставника при тематском планирању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мостални педагошки саветник</w:t>
      </w:r>
      <w:r>
        <w:rPr>
          <w:rFonts w:cs="Times New Roman" w:ascii="Times New Roman" w:hAnsi="Times New Roman"/>
          <w:sz w:val="24"/>
          <w:szCs w:val="24"/>
          <w:lang w:val="sr-RS"/>
        </w:rPr>
        <w:t>, стручни сарадник- психолог у основној школи Марина Павловић истакла је да приказани угледни часови имају неке заједничке карактеристике од значаја за мотивацију ученика за учење матерњег језика: разноврсност метода и облика рада, заступљеност смислене корелације која код ученика развија свест о повезаности садржаја, ученик у центру учења, као и да ови часови провоцирају код ученика више когнитивне процесе. Подсетила је присутне колики је значај наставног предмета Српски језик за ученике са развојног становишта, од стицања базичних знања и вештина – читања и писања до развоја система вредности, личности, креативности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ачку, 27. новембра 20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                                             Организато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ња Перовановић, проф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таша Турунташ, проф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 xml:space="preserve">Подружница Друштва за српски језик за Моравички округ  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  <w:t xml:space="preserve">                            </w:t>
    </w:r>
    <w:r>
      <w:rPr>
        <w:rFonts w:cs="Times New Roman" w:ascii="Times New Roman" w:hAnsi="Times New Roman"/>
        <w:sz w:val="24"/>
        <w:szCs w:val="24"/>
        <w:lang w:val="sr-RS"/>
      </w:rPr>
      <w:t xml:space="preserve">Школска управа Чачак                                                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  <w:t xml:space="preserve">                         </w:t>
    </w:r>
    <w:r>
      <w:rPr>
        <w:rFonts w:cs="Times New Roman" w:ascii="Times New Roman" w:hAnsi="Times New Roman"/>
        <w:sz w:val="24"/>
        <w:szCs w:val="24"/>
        <w:lang w:val="sr-RS"/>
      </w:rPr>
      <w:t>Регионални центар Чачак                                 извештај о угледној активности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2:00Z</dcterms:created>
  <dc:creator>Vjekoslav</dc:creator>
  <dc:description/>
  <dc:language>en-US</dc:language>
  <cp:lastModifiedBy>user</cp:lastModifiedBy>
  <cp:lastPrinted>2014-09-24T12:24:00Z</cp:lastPrinted>
  <dcterms:modified xsi:type="dcterms:W3CDTF">2016-11-29T13:32:00Z</dcterms:modified>
  <cp:revision>2</cp:revision>
  <dc:subject/>
  <dc:title/>
</cp:coreProperties>
</file>